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änsterkartellens bidragspolitik eller Alliansens jobbpolitik?</w:t>
        <w:br/>
      </w:r>
    </w:p>
    <w:p>
      <w:pPr>
        <w:pStyle w:val="Normal"/>
        <w:rPr>
          <w:sz w:val="22"/>
          <w:szCs w:val="22"/>
        </w:rPr>
      </w:pPr>
      <w:r>
        <w:rPr>
          <w:sz w:val="22"/>
          <w:szCs w:val="22"/>
        </w:rPr>
        <w:t>Vi välkomnar att vänsterkartellen nu äntligen presenterat vilken politik de går till val på. Med två alternativ blir det tydligt för väljarna var skiljelinjen går i svensk politik. Mot Alliansens arbetslinje, där det lönar sig att arbeta, där vi gör det enklare och mer lönsamt för företag att anställa, står vänsterblockets bidragspolitik, där de höjer skatten för tre miljoner människor (som arbetar) för att höja bidragen för dem som inte arbetar. De rödgröna har presenterat en utgiftsfest! Denna utgiftsfest kommer att betalas av kvinnor, unga och företagare. Satsningen på kvinnors företagande slopas. Avdraget för hushållsnära tjänster avskaffas. Barnomsorgspengen och jämställdhetsbonusen plockas bort. Marknader inom välfärdssektorn som vi öppnat för företagande ska stängas.</w:t>
      </w:r>
    </w:p>
    <w:p>
      <w:pPr>
        <w:pStyle w:val="Normal"/>
        <w:rPr>
          <w:sz w:val="22"/>
          <w:szCs w:val="22"/>
        </w:rPr>
      </w:pPr>
      <w:r>
        <w:rPr>
          <w:sz w:val="22"/>
          <w:szCs w:val="22"/>
        </w:rPr>
      </w:r>
    </w:p>
    <w:p>
      <w:pPr>
        <w:pStyle w:val="Normal"/>
        <w:rPr/>
      </w:pPr>
      <w:r>
        <w:rPr>
          <w:sz w:val="22"/>
          <w:szCs w:val="22"/>
        </w:rPr>
        <w:t>Alliansen har framgångsrikt lotsat landet genom den allvarligaste ekonomiska krisen sedan 1930-talet. Sverige har en av Europas starkaste ekonomier, till skillnad mot ett flertal andra länder står vi nu inför ett läge där vi kan diskutera reformer och hur vi kan fortsätta utveckla vårt land. Trots lågkonjunktur och finanskris har vi minskat statsskulden med 150 miljarder sedan 2006. Nu börjar det vända i ekonomin och sysselsättningen ökar. Därför framstår vänsterns ekonomiska alternativ alltmer som en tillbakagång till flydda tider. Vi kan konstatera att det som Alliansen skapat riskerar att stanna av om oppositionen skulle komma till makten.</w:t>
      </w:r>
    </w:p>
    <w:p>
      <w:pPr>
        <w:pStyle w:val="Normal"/>
        <w:rPr>
          <w:sz w:val="22"/>
          <w:szCs w:val="22"/>
        </w:rPr>
      </w:pPr>
      <w:r>
        <w:rPr>
          <w:sz w:val="22"/>
          <w:szCs w:val="22"/>
        </w:rPr>
      </w:r>
    </w:p>
    <w:p>
      <w:pPr>
        <w:pStyle w:val="Normal"/>
        <w:rPr>
          <w:sz w:val="22"/>
          <w:szCs w:val="22"/>
        </w:rPr>
      </w:pPr>
      <w:r>
        <w:rPr>
          <w:sz w:val="22"/>
          <w:szCs w:val="22"/>
        </w:rPr>
        <w:t xml:space="preserve">Gemensamt för så gott som alla oppositionens förslag är att de minskar drivkrafterna att arbeta och driva företag i ett läge när ekonomin är på väg att vända uppåt. Arbetslinjen hotas konsekvent. Kostnaderna för sjukskrivningarna ökar i och med att det gamla systemet återinförs. Med det gamla systemet förtidspensionerades 140 personer om dagen. Det var ovärdigt och ett slöseri med mänskliga resurser. Är du sjuk och inte kan arbeta skall du givetvis ha ersättning. Däremot är rehabilitering och möjligheten att återkomma till arbetslivet en självklarhet för Alliansen, alla som kan arbeta ska ha ett jobb! </w:t>
      </w:r>
    </w:p>
    <w:p>
      <w:pPr>
        <w:pStyle w:val="Normal"/>
        <w:rPr>
          <w:sz w:val="22"/>
          <w:szCs w:val="22"/>
        </w:rPr>
      </w:pPr>
      <w:r>
        <w:rPr>
          <w:sz w:val="22"/>
          <w:szCs w:val="22"/>
        </w:rPr>
      </w:r>
    </w:p>
    <w:p>
      <w:pPr>
        <w:pStyle w:val="Normal"/>
        <w:rPr/>
      </w:pPr>
      <w:r>
        <w:rPr>
          <w:sz w:val="22"/>
          <w:szCs w:val="22"/>
        </w:rPr>
        <w:t xml:space="preserve">I den internationella krisens spår är det många inom svensk industri som har förlorat jobbet. Vänsterkartellen vill möta det med fler jobb i den offentliga sektorn. Vi i Alliansen kommer att fortsätta vårt arbete med att återupprätta arbetslinjen genom att se till att det blir billigare att anställa och mer lönsamt att vara företagare. </w:t>
      </w:r>
    </w:p>
    <w:p>
      <w:pPr>
        <w:pStyle w:val="Normal"/>
        <w:rPr>
          <w:sz w:val="22"/>
          <w:szCs w:val="22"/>
        </w:rPr>
      </w:pPr>
      <w:r>
        <w:rPr>
          <w:sz w:val="22"/>
          <w:szCs w:val="22"/>
        </w:rPr>
      </w:r>
    </w:p>
    <w:p>
      <w:pPr>
        <w:pStyle w:val="Normal"/>
        <w:rPr>
          <w:sz w:val="22"/>
          <w:szCs w:val="22"/>
        </w:rPr>
      </w:pPr>
      <w:r>
        <w:rPr>
          <w:sz w:val="22"/>
          <w:szCs w:val="22"/>
        </w:rPr>
        <w:t>Vänsterkartellen har ingen trovärdig jobbpolitik.</w:t>
      </w:r>
      <w:r>
        <w:rPr>
          <w:b/>
          <w:sz w:val="22"/>
          <w:szCs w:val="22"/>
        </w:rPr>
        <w:t xml:space="preserve"> </w:t>
      </w:r>
      <w:r>
        <w:rPr>
          <w:sz w:val="22"/>
          <w:szCs w:val="22"/>
        </w:rPr>
        <w:t>De pratar gärna om att sätta jobben först, men deras budgetförslag talar sitt eget tydliga språk, 60 procent av de ökade skatteintäkterna ska användas till höjda bidrag. Ytterligare 20 procent läggs på ökade statsbidrag till kommunerna, trots att dessa nu får högre skatteintäkter när konjunkturen vänder. Värst av allt är kanske att man chockhöjer arbetsgivareavgifterna med 10 miljarder kronor för företag som har ungdomar anställda.</w:t>
      </w:r>
    </w:p>
    <w:p>
      <w:pPr>
        <w:pStyle w:val="Normal"/>
        <w:rPr>
          <w:sz w:val="22"/>
          <w:szCs w:val="22"/>
        </w:rPr>
      </w:pPr>
      <w:r>
        <w:rPr>
          <w:sz w:val="22"/>
          <w:szCs w:val="22"/>
        </w:rPr>
      </w:r>
    </w:p>
    <w:p>
      <w:pPr>
        <w:pStyle w:val="Normal"/>
        <w:rPr>
          <w:sz w:val="22"/>
          <w:szCs w:val="22"/>
        </w:rPr>
      </w:pPr>
      <w:r>
        <w:rPr>
          <w:sz w:val="22"/>
          <w:szCs w:val="22"/>
        </w:rPr>
        <w:t>Med en sådan politik stiger räntorna i vårt land och lånen blir dyrare för företag och hushåll. Dessutom hotas välfärdens finansiering. Kommunernas och landstingens ekonomiska utrymme skulle sannolikt redan på kort sikt minska med oppositionens politik. Låt inte vänsterpartierna få chansen att hota den ekonomiska återhämtningen och välfärden i vårt land med en jobbfientlig politik som leder till försämrade statsfinanser och höjda räntor.</w:t>
      </w:r>
    </w:p>
    <w:p>
      <w:pPr>
        <w:pStyle w:val="Normal"/>
        <w:rPr>
          <w:sz w:val="22"/>
          <w:szCs w:val="22"/>
        </w:rPr>
      </w:pPr>
      <w:r>
        <w:rPr>
          <w:sz w:val="22"/>
          <w:szCs w:val="22"/>
        </w:rPr>
      </w:r>
    </w:p>
    <w:p>
      <w:pPr>
        <w:pStyle w:val="Normal"/>
        <w:rPr>
          <w:sz w:val="22"/>
          <w:szCs w:val="22"/>
        </w:rPr>
      </w:pPr>
      <w:r>
        <w:rPr>
          <w:sz w:val="22"/>
          <w:szCs w:val="22"/>
        </w:rPr>
        <w:t>Alliansregeringens fyra första år har inneburit att arbetslinjen har återupprättats. Detta har bland annat lett till att det i år är 50 000 fler sysselsatta än 2006. Vi är inte färdiga, vi vill fortsätta det vi inlett. Vi kommer att se till så att det även fortsättningsvis lönar sig att arbeta, anställa och starta företag. Det tjänar Sjuhärad och Sverige på. Valet är ditt.</w:t>
      </w:r>
    </w:p>
    <w:p>
      <w:pPr>
        <w:pStyle w:val="Normal"/>
        <w:rPr>
          <w:sz w:val="22"/>
          <w:szCs w:val="22"/>
        </w:rPr>
      </w:pPr>
      <w:r>
        <w:rPr>
          <w:sz w:val="22"/>
          <w:szCs w:val="22"/>
        </w:rPr>
      </w:r>
    </w:p>
    <w:p>
      <w:pPr>
        <w:pStyle w:val="Normal"/>
        <w:rPr>
          <w:sz w:val="22"/>
          <w:szCs w:val="22"/>
        </w:rPr>
      </w:pPr>
      <w:r>
        <w:rPr>
          <w:sz w:val="22"/>
          <w:szCs w:val="22"/>
        </w:rPr>
        <w:t>Claes Västerteg (C), riksdagsledamot</w:t>
      </w:r>
    </w:p>
    <w:p>
      <w:pPr>
        <w:pStyle w:val="Normal"/>
        <w:rPr>
          <w:sz w:val="22"/>
          <w:szCs w:val="22"/>
        </w:rPr>
      </w:pPr>
      <w:r>
        <w:rPr>
          <w:sz w:val="22"/>
          <w:szCs w:val="22"/>
        </w:rPr>
        <w:t>Jan Ericson (M), riksdagsledamot</w:t>
      </w:r>
    </w:p>
    <w:p>
      <w:pPr>
        <w:pStyle w:val="Normal"/>
        <w:rPr>
          <w:sz w:val="22"/>
          <w:szCs w:val="22"/>
        </w:rPr>
      </w:pPr>
      <w:r>
        <w:rPr>
          <w:sz w:val="22"/>
          <w:szCs w:val="22"/>
        </w:rPr>
        <w:t>Anna Svalander (FP), riksdagskandidat</w:t>
      </w:r>
    </w:p>
    <w:p>
      <w:pPr>
        <w:pStyle w:val="Normal"/>
        <w:rPr>
          <w:sz w:val="22"/>
          <w:szCs w:val="22"/>
        </w:rPr>
      </w:pPr>
      <w:r>
        <w:rPr>
          <w:sz w:val="22"/>
          <w:szCs w:val="22"/>
        </w:rPr>
        <w:t>Else-Marie Lindgren (KD), riksdagsledamot</w:t>
      </w:r>
    </w:p>
    <w:p>
      <w:pPr>
        <w:pStyle w:val="Normal"/>
        <w:rPr/>
      </w:pPr>
      <w:r>
        <w:rPr>
          <w:sz w:val="22"/>
          <w:szCs w:val="22"/>
        </w:rPr>
        <w:t>Cecilie Tenfjord-Toftby (M), riksdagsledamot</w:t>
        <w:tab/>
      </w:r>
      <w:r>
        <w:rPr>
          <w:b/>
          <w:sz w:val="18"/>
          <w:szCs w:val="18"/>
        </w:rPr>
        <w:t>(Borås Tidning 9 maj 2010)</w:t>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21:21:00Z</dcterms:created>
  <dc:creator>SBAASR</dc:creator>
  <dc:description/>
  <cp:keywords/>
  <dc:language>en-US</dc:language>
  <cp:lastModifiedBy>jn0828aa</cp:lastModifiedBy>
  <dcterms:modified xsi:type="dcterms:W3CDTF">2010-05-09T21:21:00Z</dcterms:modified>
  <cp:revision>2</cp:revision>
  <dc:subject/>
  <dc:title>Valet är ditt – vänstekartellens bidragspolitik eller Alliansens jobbpolitik</dc:title>
</cp:coreProperties>
</file>